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РАБОТЕ «ОЦЕНКА ХИМИЧЕСКОЙ ОБСТАНОВКИ В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пределить</w:t>
      </w:r>
      <w:r>
        <w:rPr>
          <w:sz w:val="28"/>
          <w:szCs w:val="28"/>
        </w:rPr>
        <w:t xml:space="preserve"> степень вертикальной устойчивости воздуха по таблице 8 (стр. 16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Ночь </w:t>
        <w:tab/>
        <w:t>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3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ро </w:t>
        <w:tab/>
        <w:t>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нь </w:t>
        <w:tab/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чер </w:t>
        <w:tab/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2. Определить</w:t>
      </w:r>
      <w:r>
        <w:rPr>
          <w:sz w:val="28"/>
          <w:szCs w:val="28"/>
        </w:rPr>
        <w:t xml:space="preserve"> эквивалентное количество АХОВ, перешедшее в первичное облако по формуле 4 (стр. 13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пределяется по таблице 3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определяется по таблице 3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см. пояснения к формуле 4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– определяется по таблице 3 (для первичного облака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Определить</w:t>
      </w:r>
      <w:r>
        <w:rPr>
          <w:sz w:val="28"/>
          <w:szCs w:val="28"/>
        </w:rPr>
        <w:t xml:space="preserve"> время испарения по формуле 8 (стр. 14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пределяется по таблице 3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определяется по таблице 4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” – определяется по таблице 3 (для вторичного облака)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пределяется по таблице 12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 Определить</w:t>
      </w:r>
      <w:r>
        <w:rPr>
          <w:sz w:val="28"/>
          <w:szCs w:val="28"/>
        </w:rPr>
        <w:t xml:space="preserve"> эквивалентное количество вещества, перешедшее во вторичное облако по формуле 7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определяется по таблице 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5. Определить</w:t>
      </w:r>
      <w:r>
        <w:rPr>
          <w:sz w:val="28"/>
          <w:szCs w:val="28"/>
        </w:rPr>
        <w:t xml:space="preserve"> глубину распространения для первичного и вторичного облаков по таблице 6, Г’ и Г” соответственно, и вычисляется общую глубину распространения по формуле 10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6. Определить</w:t>
      </w:r>
      <w:r>
        <w:rPr>
          <w:sz w:val="28"/>
          <w:szCs w:val="28"/>
        </w:rPr>
        <w:t xml:space="preserve"> площадь заражения по формуле 13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φ' – определяется по таблице 9 (р = 0,9)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определяется из пояснения к формуле 1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7. Определить</w:t>
      </w:r>
      <w:r>
        <w:rPr>
          <w:sz w:val="28"/>
          <w:szCs w:val="28"/>
        </w:rPr>
        <w:t xml:space="preserve"> время подхода облака до объекта по формуле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расстояние до объекта;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скорость переноса переднего фронта (определяется по таблице 7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. Определить</w:t>
      </w:r>
      <w:r>
        <w:rPr>
          <w:sz w:val="28"/>
          <w:szCs w:val="28"/>
        </w:rPr>
        <w:t xml:space="preserve"> потери населения. Недостающие данные из задачи 3 (стр. 23-24)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) вычисляем долю незащищенного населения по формулам 16 и 17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) вычисляем потери по формуле 15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) структура потерь: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5% - летальный исход;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0% - тяжелой и средней тяжест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5% - легкие поврежде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Разработал Камлач П.В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5:00Z</dcterms:created>
  <dc:creator>ecolog</dc:creator>
  <dc:description/>
  <cp:keywords/>
  <dc:language>en-US</dc:language>
  <cp:lastModifiedBy>ecolog</cp:lastModifiedBy>
  <dcterms:modified xsi:type="dcterms:W3CDTF">2011-09-01T16:49:00Z</dcterms:modified>
  <cp:revision>8</cp:revision>
  <dc:subject/>
  <dc:title>1</dc:title>
</cp:coreProperties>
</file>